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РАМЕШКОВ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 (пятый созыв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</w:rPr>
      </w:pPr>
      <w:r>
        <w:rPr>
          <w:rFonts w:cs="Courier New" w:ascii="Courier New" w:hAnsi="Courier New"/>
          <w:b/>
          <w:sz w:val="16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13»  февраля 2018  года </w:t>
        <w:tab/>
        <w:tab/>
        <w:tab/>
        <w:tab/>
        <w:tab/>
        <w:tab/>
        <w:t xml:space="preserve">                                   № 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9" w:hanging="0"/>
        <w:jc w:val="both"/>
        <w:rPr/>
      </w:pPr>
      <w:r>
        <w:rPr/>
        <w:t>О внесении изменений в решение Собрания депутатов Рамешковского района (пятый созыв) от 18 июня 2015 года №50 «Об утверждении Положения о порядке владения, пользования и распоряжения  муниципальным имуществом муниципального образования «Рамешковский район» Тверской области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Уставом муниципального образования «Рамешковский район» Тверской области, Положением «О комитете по управлению имуществом Рамешковского района» и другими нормативными правовыми актами, регулирующими вопросы владения, пользования и распоряжения муниципальным имуществом, в целях повышения эффективности и упорядочения использования муниципального имущества, Собрание депутатов Рамешковского района Тве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Внести изменения в решение Собрания депутатов Рамешковского района (пятый созыв) от 18 июня 2015 года №50 «Об утверждении Положения о порядке владения, пользования и распоряжения  муниципальным имуществом муниципального образования «Рамешковский район» Тверской области»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Пункт 1.5. Положения изложить в следующей редакции: «МО «Рамешковский район», в лице администрации Рамешковского района, комитета по управлению имуществом Рамешковского района, руководствуясь действующим законодательством, решениями Собрания депутатов Рамешковского района, постановлениями и распоряжениями администрации Рамешковского района,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ами интересы других лиц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Абзац 3 пункта 3.1. Положения изложить в следующей редакции: «Исполнительно-распорядительные органы и должностные лица муниципального образования управляют и распоряжаются муниципальной собственностью в порядке, установленном Уставом МО «Рамешковский район», решениями Собрания депутатов, постановлениями  и распоряжениями главы Рамешковского района, администрации Рамешковского района и настоящим Положением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Пункт 3.3.10 Положения изложить в следующей редакции: «осуществляет оформление документов и прием имущества в муниципальную собственность из государственной собственности Тверской области и федеральной собственности на безвозмездной основе, а также по договорам дарения от физических и юридических лиц, в соответствии с постановлениями  и распоряжениями администрации Рамешковского района и в порядке, установленном законодательством Российской Федерации;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) Пункт 4.3. Положения изложить в следующей редакции: «Государственная регистрация прав на недвижимое имущество, принадлежащее МО «Рамешковский район» осуществляется в соответствии с Федеральными законами от 13 июля 2015 г. N 218-ФЗ «О государственной регистрации недвижимости» и от 24 июля 2007 года № 221-ФЗ «О кадастровой деятельно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т имени МО «Рамешковский район» Тверской области выступает комитет по управлению имуществом Рамешковского района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Пункт 5.7. Положения изложить в следующей редакции: «Право муниципальной собственности на недвижимое имущество муниципальной казны района и сделки с ним подлежат государственной регистрации в соответствии с Федеральными законами от 13 июля 2015 г. N 218-ФЗ "О государственной регистрации недвижимости" и от 24 июля 2007 года № 221-ФЗ «О кадастровой деятельно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/>
        <w:t>Все действия, необходимые для осуществления государственной регистрации права собственности на недвижимое имущество муниципальной казны, совершаются комитетом по управлению имуществом Рамешковского района.»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Глава Рамешковского района</w:t>
        <w:tab/>
        <w:tab/>
        <w:tab/>
        <w:tab/>
        <w:tab/>
        <w:t xml:space="preserve"> </w:t>
        <w:tab/>
        <w:t xml:space="preserve">                  А.А. Пилюгин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80" w:leader="none"/>
      </w:tabs>
      <w:overflowPunct w:val="false"/>
      <w:autoSpaceDE w:val="false"/>
      <w:ind w:left="2124" w:hanging="0"/>
      <w:jc w:val="both"/>
    </w:pPr>
    <w:rPr>
      <w:rFonts w:ascii="Garamond" w:hAnsi="Garamond" w:cs="Garamond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26:00Z</dcterms:created>
  <dc:creator>XXX</dc:creator>
  <dc:description/>
  <dc:language>en-US</dc:language>
  <cp:lastModifiedBy>Приемная</cp:lastModifiedBy>
  <cp:lastPrinted>2018-02-14T10:22:00Z</cp:lastPrinted>
  <dcterms:modified xsi:type="dcterms:W3CDTF">2018-02-19T07:26:00Z</dcterms:modified>
  <cp:revision>2</cp:revision>
  <dc:subject/>
  <dc:title>ТВЕРСКАЯ ГОРОДСКАЯ ДУМА</dc:title>
</cp:coreProperties>
</file>